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1. ¿Cuál de los siguientes comentarios es </w:t>
      </w:r>
      <w:r>
        <w:rPr>
          <w:rFonts w:cs="Times" w:ascii="Times" w:hAnsi="Times"/>
          <w:b/>
          <w:sz w:val="18"/>
        </w:rPr>
        <w:t>correcto</w:t>
      </w:r>
      <w:r>
        <w:rPr>
          <w:rFonts w:cs="Times" w:ascii="Times" w:hAnsi="Times"/>
          <w:sz w:val="18"/>
        </w:rPr>
        <w:t>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La variable básica para analizar el desarrollo de un país es la  tasa de crecimiento del PIB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b. El término “país industrializado” es sinónimo de “país desarrollado”.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Para describir el  nivel de desarrollo de un país,  además de la renta per cápita, es necesario utilizar otros indicadores de aspectos tales como la  educación, sanidad, etc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2. ¿Cuál de las siguientes afirmaciones es </w:t>
      </w:r>
      <w:r>
        <w:rPr>
          <w:rFonts w:cs="Times" w:ascii="Times" w:hAnsi="Times"/>
          <w:b/>
          <w:sz w:val="18"/>
        </w:rPr>
        <w:t>falsa</w:t>
      </w:r>
      <w:r>
        <w:rPr>
          <w:rFonts w:cs="Times" w:ascii="Times" w:hAnsi="Times"/>
          <w:sz w:val="18"/>
        </w:rPr>
        <w:t>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Las empresas multinacionales realizan la producción en varios países a través de filial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El proceso de internacionalización está vinculado a una estructura de consumo donde jerárquicamente las economías más fuertes imponen sus patrones de consumo al resto de país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La presencia de multinacionales es escasa en la mayoría de los países en vías de desarroll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3. ¿Cuál de las siguientes afirmaciones es </w:t>
      </w:r>
      <w:r>
        <w:rPr>
          <w:rFonts w:cs="Times" w:ascii="Times" w:hAnsi="Times"/>
          <w:b/>
          <w:sz w:val="18"/>
        </w:rPr>
        <w:t>verdadera</w:t>
      </w:r>
      <w:r>
        <w:rPr>
          <w:rFonts w:cs="Times" w:ascii="Times" w:hAnsi="Times"/>
          <w:sz w:val="18"/>
        </w:rPr>
        <w:t>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Durante los años cincuenta y sesenta las economías europeas se recuperaron muy lentament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El  gasto militar realizado por EEUU produjo efectos beneficiosos para su economí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Tras la 2ª Guerra Mundial, las economías europeas cooperan entre sí diseñando el conocido Plan Marshall: un programa de gasto público financiado por los países europe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 En los años inmediatamente posteriores a la unificación alemana se produj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un aumento de la infl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una bajada sustancial  de los tipos de interé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una disminución de la tasa de pa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5. Durante los años ochenta, en Estados Unido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se observa una política económica de corte neoliber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se da más importancia a los gastos de tipo soci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no hay ningún cambio significativo respecto a la década anterio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6. ¿Cuál de las siguientes afirmaciones es </w:t>
      </w:r>
      <w:r>
        <w:rPr>
          <w:rFonts w:cs="Times" w:ascii="Times" w:hAnsi="Times"/>
          <w:b/>
          <w:sz w:val="18"/>
        </w:rPr>
        <w:t>falsa</w:t>
      </w:r>
      <w:r>
        <w:rPr>
          <w:rFonts w:cs="Times" w:ascii="Times" w:hAnsi="Times"/>
          <w:sz w:val="18"/>
        </w:rPr>
        <w:t xml:space="preserve"> sobre la crisis asiática del año 1997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 Los países afectados por la crisis habían experimentado una expansión económica desde 1980 hasta 1997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 Un desencadenante de dicha crisis fue que la paridad de las monedas de este área respecto al dólar era fij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La retirada masiva de capitales de estos países llevó a una apreciación de las monedas de la zona.</w:t>
      </w:r>
    </w:p>
    <w:p>
      <w:pPr>
        <w:pStyle w:val="Normal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 En los países en vías de desarrollo que siguieron la estrategia del modelo de industrialización sustitutiva de importacione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la industrialización se orienta hacia el mercado interio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hay una escasa presencia de empresas multinacional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Son economías muy poco proteccionistas en el ámbito del comercio exterio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 En la década de los setenta, el endeudamiento externo de los países en vías de desarroll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aumenta debido a la facilidad para acceder a préstamos en los mercados financieros internacional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disminuye debido a la crisis petrolífera que afecta a los países desarrollad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se mantiene aproximadamente en los niveles de los años sesent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9. ¿Cuál de las siguientes características </w:t>
      </w:r>
      <w:r>
        <w:rPr>
          <w:rFonts w:cs="Times" w:ascii="Times" w:hAnsi="Times"/>
          <w:b/>
          <w:sz w:val="18"/>
        </w:rPr>
        <w:t>no</w:t>
      </w:r>
      <w:r>
        <w:rPr>
          <w:rFonts w:cs="Times" w:ascii="Times" w:hAnsi="Times"/>
          <w:sz w:val="18"/>
        </w:rPr>
        <w:t xml:space="preserve"> corresponde al modelo socialista soviético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La estatalización de la mayor parte de los medios de produ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La planificación económica centralizad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Crecimiento económico de tipo intensiv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10. ¿Qué afirmación es </w:t>
      </w:r>
      <w:r>
        <w:rPr>
          <w:rFonts w:cs="Times" w:ascii="Times" w:hAnsi="Times"/>
          <w:b/>
          <w:sz w:val="18"/>
        </w:rPr>
        <w:t>verdadera</w:t>
      </w:r>
      <w:r>
        <w:rPr>
          <w:rFonts w:cs="Times" w:ascii="Times" w:hAnsi="Times"/>
          <w:sz w:val="18"/>
        </w:rPr>
        <w:t xml:space="preserve"> sobre la economía china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La transición hacia la economía de mercado se realizó en apenas diez añ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La transición hacia el sistema capitalista ha sido más lenta que en el caso soviéti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En la actualidad, la intervención del Estado en los diversos sectores productivos es escas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 Las reformas llevadas a cabo en Rusia a finales de los años ochenta y principio de los años novent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pueden calificarse de exitos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produjeron un estancamiento en la renta per cápita y un incremento en la desigualdad de la rent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produjeron una caída importante en la renta per cápit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2. La población activa es: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La población que está en edad de trabaj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La población ocupada más la población parad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La población que no tiene empleo y busca activamente un puesto de trabaj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13. ¿Cuál de las siguiente afirmaciones es </w:t>
      </w:r>
      <w:r>
        <w:rPr>
          <w:rFonts w:cs="Times" w:ascii="Times" w:hAnsi="Times"/>
          <w:b/>
          <w:sz w:val="18"/>
        </w:rPr>
        <w:t>falsa</w:t>
      </w:r>
      <w:r>
        <w:rPr>
          <w:rFonts w:cs="Times" w:ascii="Times" w:hAnsi="Times"/>
          <w:sz w:val="18"/>
        </w:rPr>
        <w:t xml:space="preserve"> sobre el mercado laboral en la actualidad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España presenta una tasa de paro similar a la tasa media de paro en la U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La tasa de paro juvenil es superior a la tasa general de paro en la mayoría  de los países de la OCD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La tasa de paro japonesa es más baja que la tasa media de paro en la U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14. ¿Cuál de las siguientes afirmaciones es </w:t>
      </w:r>
      <w:r>
        <w:rPr>
          <w:rFonts w:cs="Times" w:ascii="Times" w:hAnsi="Times"/>
          <w:b/>
          <w:sz w:val="18"/>
        </w:rPr>
        <w:t>falsa</w:t>
      </w:r>
      <w:r>
        <w:rPr>
          <w:rFonts w:cs="Times" w:ascii="Times" w:hAnsi="Times"/>
          <w:sz w:val="18"/>
        </w:rPr>
        <w:t>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El peso de la agricultura en la producción y el empleo ha disminuido en las últimas décadas en las economías desarrollad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La intervención del Estado en el sector agrícola ha sido escasa en las últimas décadas en las economías desarrollad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En las últimas décadas se ha producido una notable mejora en la tecnología utilizada en el sector agrícol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15. ¿Cuál de las siguientes afirmaciones es </w:t>
      </w:r>
      <w:r>
        <w:rPr>
          <w:rFonts w:cs="Times" w:ascii="Times" w:hAnsi="Times"/>
          <w:b/>
          <w:sz w:val="18"/>
        </w:rPr>
        <w:t>falsa</w:t>
      </w:r>
      <w:r>
        <w:rPr>
          <w:rFonts w:cs="Times" w:ascii="Times" w:hAnsi="Times"/>
          <w:sz w:val="18"/>
        </w:rPr>
        <w:t>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La mayoría de las empresas agroalimentarias radican en los países de la OCD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Las industrias agroalimentarias transforman materias primas de origen vegetal y animal para convertirlas en bebidas y alimentos.</w:t>
      </w:r>
    </w:p>
    <w:p>
      <w:pPr>
        <w:pStyle w:val="TextBody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c. La industria agroalimentaria supone un porcentaje muy pequeño de la producción industrial en los países en vías de desarrollo.</w:t>
      </w:r>
    </w:p>
    <w:p>
      <w:pPr>
        <w:pStyle w:val="Normal"/>
        <w:rPr>
          <w:rFonts w:ascii="Times" w:hAnsi="Times" w:cs="Times"/>
          <w:sz w:val="18"/>
          <w:lang w:val="es-ES_tradnl"/>
        </w:rPr>
      </w:pPr>
      <w:r>
        <w:rPr>
          <w:rFonts w:cs="Times" w:ascii="Times" w:hAnsi="Times"/>
          <w:sz w:val="18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16. ¿Cuál de las siguientes afirmaciones es </w:t>
      </w:r>
      <w:r>
        <w:rPr>
          <w:rFonts w:cs="Times" w:ascii="Times" w:hAnsi="Times"/>
          <w:b/>
          <w:sz w:val="18"/>
        </w:rPr>
        <w:t>falsa</w:t>
      </w:r>
      <w:r>
        <w:rPr>
          <w:rFonts w:cs="Times" w:ascii="Times" w:hAnsi="Times"/>
          <w:sz w:val="18"/>
        </w:rPr>
        <w:t>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El poder de mercado de la OPEP se ha fortalecido a partir de 1980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La expansión de la energía nuclear ha sido reducida, exceptuando casos como los de Japón y Franc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Tras las crisis energéticas, las economías europeas han reducido su dependencia respecto al petróle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17. ¿Qué característica </w:t>
      </w:r>
      <w:r>
        <w:rPr>
          <w:rFonts w:cs="Times" w:ascii="Times" w:hAnsi="Times"/>
          <w:b/>
          <w:sz w:val="18"/>
        </w:rPr>
        <w:t>no</w:t>
      </w:r>
      <w:r>
        <w:rPr>
          <w:rFonts w:cs="Times" w:ascii="Times" w:hAnsi="Times"/>
          <w:sz w:val="18"/>
        </w:rPr>
        <w:t xml:space="preserve"> es típica del sistema de organización del trabajo fordista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Mayor simplificación de las tareas en el proceso de trabaj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Producción estandarizad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Utilización del robot industri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18. ¿Cuál de las siguientes afirmaciones es </w:t>
      </w:r>
      <w:r>
        <w:rPr>
          <w:rFonts w:cs="Times" w:ascii="Times" w:hAnsi="Times"/>
          <w:b/>
          <w:sz w:val="18"/>
        </w:rPr>
        <w:t xml:space="preserve">falsa </w:t>
      </w:r>
      <w:r>
        <w:rPr>
          <w:rFonts w:cs="Times" w:ascii="Times" w:hAnsi="Times"/>
          <w:sz w:val="18"/>
        </w:rPr>
        <w:t>sobre los países desarrollados en las últimas décadas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El crecimiento económico es un factor explicativo de la terciarización de la economí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El peso del sector terciario en el PIB ha aument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La productividad en el sector terciario ha crecido a un ritmo similar a la del sector secundar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19. ¿Cuál de las siguientes afirmaciones es </w:t>
      </w:r>
      <w:r>
        <w:rPr>
          <w:rFonts w:cs="Times" w:ascii="Times" w:hAnsi="Times"/>
          <w:b/>
          <w:sz w:val="18"/>
        </w:rPr>
        <w:t xml:space="preserve">falsa </w:t>
      </w:r>
      <w:r>
        <w:rPr>
          <w:rFonts w:cs="Times" w:ascii="Times" w:hAnsi="Times"/>
          <w:sz w:val="18"/>
        </w:rPr>
        <w:t>sobre la evolución del comercio internacional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El comercio internacional ha crecido a un ritmo similar al de la produ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La exportación de servicios se ha incrementado de forma notable en las últimas décad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El GATT y posteriormente la OMC han contribuido a la liberalización del comercio internacion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“</w:t>
      </w:r>
      <w:r>
        <w:rPr>
          <w:rFonts w:cs="Times" w:ascii="Times" w:hAnsi="Times"/>
          <w:sz w:val="18"/>
        </w:rPr>
        <w:t>La cláusula de nación más favorecida” establecida por el GATT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consiste en la posibilidad de conceder  rebajas arancelarias a una nación que esté atravesando problemas comercial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elimina el trato discriminatorio al extender a todos las ventajas comerciales concedidas por un país a cualquier ot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ofrece la posibilidad a los países desarrollados de conceder rebajas arancelarias a los países en vías de desarrollo, convirtiéndose, de esta forma, en “naciones favorecidas”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1.  Uno de los problemas básicos del SMI actual es que: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. no garantiza la creación ordenada de liquidez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genera una gran actividad especulativ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c. obliga a las autoridades monetarias a intervenir en los mercados de divisas.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 xml:space="preserve">22.  ¿Cuál de las siguientes afirmaciones es </w:t>
      </w:r>
      <w:r>
        <w:rPr>
          <w:rFonts w:cs="Times" w:ascii="Times" w:hAnsi="Times"/>
          <w:b/>
          <w:sz w:val="18"/>
        </w:rPr>
        <w:t>falsa</w:t>
      </w:r>
      <w:r>
        <w:rPr>
          <w:rFonts w:cs="Times" w:ascii="Times" w:hAnsi="Times"/>
          <w:sz w:val="18"/>
        </w:rPr>
        <w:t xml:space="preserve"> sobre la PAC?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a. Actualmente representa aproximadamente el 50% del total del presupuesto de la Unión Europea.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. Ha sido considerada por los productores agrarios de Estados Unidos como una política de competencia desle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. En la reforma de la PAC del año 1992 se eliminaron los precios mínimos garantizados por el FEOG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nomía Mundial                                                                                                                     Práctica Nº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48:00Z</dcterms:created>
  <dc:creator>antonio molina</dc:creator>
  <dc:description/>
  <dc:language>en-US</dc:language>
  <cp:lastModifiedBy>dolores garza</cp:lastModifiedBy>
  <cp:lastPrinted>2003-02-19T09:44:00Z</cp:lastPrinted>
  <dcterms:modified xsi:type="dcterms:W3CDTF">2004-07-13T20:13:00Z</dcterms:modified>
  <cp:revision>6</cp:revision>
  <dc:subject/>
  <dc:title>1</dc:title>
</cp:coreProperties>
</file>