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center"/>
        <w:rPr/>
      </w:pPr>
      <w:r>
        <w:rPr/>
        <w:t>PARTE III. LA ACTIVIDAD ECONÓMICA BASADA EN LA EXPLOTACIÓN DE LOS RECURSOS NATURALES</w:t>
      </w:r>
    </w:p>
    <w:p>
      <w:pPr>
        <w:pStyle w:val="Normal"/>
        <w:widowControl w:val="false"/>
        <w:spacing w:lineRule="auto" w:line="480"/>
        <w:ind w:firstLine="600"/>
        <w:rPr/>
      </w:pPr>
      <w:r>
        <w:rPr/>
      </w:r>
    </w:p>
    <w:p>
      <w:pPr>
        <w:pStyle w:val="TextBodyIndent"/>
        <w:rPr/>
      </w:pPr>
      <w:r>
        <w:rPr/>
      </w:r>
    </w:p>
    <w:p>
      <w:pPr>
        <w:pStyle w:val="TextBodyIndent"/>
        <w:jc w:val="both"/>
        <w:rPr/>
      </w:pPr>
      <w:r>
        <w:rPr/>
      </w:r>
    </w:p>
    <w:p>
      <w:pPr>
        <w:pStyle w:val="TextBodyIndent"/>
        <w:jc w:val="both"/>
        <w:rPr/>
      </w:pPr>
      <w:r>
        <w:rPr/>
        <w:t>En esta parte concretaremos la naturaleza de los problemas económicos en las diferentes actividades productivas relacionadas con la explotación de los recursos naturales.</w:t>
      </w:r>
    </w:p>
    <w:p>
      <w:pPr>
        <w:pStyle w:val="Normal"/>
        <w:widowControl w:val="false"/>
        <w:spacing w:lineRule="auto" w:line="480"/>
        <w:ind w:firstLine="600"/>
        <w:jc w:val="both"/>
        <w:rPr/>
      </w:pPr>
      <w:r>
        <w:rPr/>
      </w:r>
    </w:p>
    <w:p>
      <w:pPr>
        <w:pStyle w:val="Normal"/>
        <w:widowControl w:val="false"/>
        <w:spacing w:lineRule="auto" w:line="480"/>
        <w:ind w:firstLine="600"/>
        <w:jc w:val="both"/>
        <w:rPr>
          <w:b/>
          <w:b/>
          <w:i/>
          <w:i/>
        </w:rPr>
      </w:pPr>
      <w:r>
        <w:rPr>
          <w:b/>
          <w:i/>
        </w:rPr>
        <w:t>1.  Agricultura y ganadería</w:t>
      </w:r>
    </w:p>
    <w:p>
      <w:pPr>
        <w:pStyle w:val="Normal"/>
        <w:widowControl w:val="false"/>
        <w:spacing w:lineRule="auto" w:line="480"/>
        <w:ind w:firstLine="600"/>
        <w:jc w:val="both"/>
        <w:rPr/>
      </w:pPr>
      <w:r>
        <w:rPr/>
        <w:t xml:space="preserve">En este caso, los recursos naturales son explotados en régimen de cultivo o cría, respondiendo a las leyes biológicas propias de las especies y el hábitat pero a partir de elecciones humanas intencionadas en la producción, que cambian, además, en el mismo espacio a lo largo del tiempo. No obstante, las posibilidades en la oferta están condicionadas a las características climáticas, edafológicas, etc. </w:t>
      </w:r>
    </w:p>
    <w:p>
      <w:pPr>
        <w:pStyle w:val="Normal"/>
        <w:widowControl w:val="false"/>
        <w:spacing w:lineRule="auto" w:line="480"/>
        <w:ind w:firstLine="600"/>
        <w:jc w:val="both"/>
        <w:rPr/>
      </w:pPr>
      <w:r>
        <w:rPr/>
        <w:t>La historia de la innovación tecnológica es mucho más intensa en el medio terrestre que en el caso anterior (regadíos, rotaciones, abonado, adecuación de especies). Sin embargo, se puede describir un nuevo modelo de producción  -implantado de manera generalizada en los Países Desarrollados después de la Segunda Guerra Mundial-  que supuso un gran salto adelante. La combinación de 1) mecanización basada en el uso de nuevos combustibles; 2) utilización de fertilizantes químicos, piensos compuestos y elementos sanitarios de la misma índole; 3) procedimientos avanzados de selección genética; permitió conseguir grandes incrementos en la productividad agraria y ganadera, capaces de soportar el gran desarrollo industrial basado entre otras cosas en el trasvase de población campo-ciudad (lo que suponía grandes necesidades alimentarias externas).</w:t>
      </w:r>
    </w:p>
    <w:p>
      <w:pPr>
        <w:pStyle w:val="Normal"/>
        <w:widowControl w:val="false"/>
        <w:spacing w:lineRule="auto" w:line="480"/>
        <w:ind w:firstLine="600"/>
        <w:jc w:val="both"/>
        <w:rPr/>
      </w:pPr>
      <w:r>
        <w:rPr/>
        <w:t>Este sistema avanzó sobre la base de la propiedad privada (basada en empresas capitalistas típicas o a partir de unidades familiares) lo que hace que esta actividad -hablando en el terreno de recursos- responda mucho mejor a los mecanismos de mercado (de hecho su estudio económico no se incluye normalmente en los tratados de recursos naturales).</w:t>
      </w:r>
    </w:p>
    <w:p>
      <w:pPr>
        <w:pStyle w:val="Normal"/>
        <w:widowControl w:val="false"/>
        <w:spacing w:lineRule="auto" w:line="480"/>
        <w:ind w:firstLine="600"/>
        <w:jc w:val="both"/>
        <w:rPr/>
      </w:pPr>
      <w:r>
        <w:rPr/>
        <w:t>No obstante, la característica de la propiedad (unidades familiares, empresas débiles) y del propio mercado de la tierra, e incluso la existencia de parcelas de propiedad común (pastos ganaderos) o la coexistencia con otras actividades (forestal) han hecho de este sector de actividad un caso muy específico en economía de mercado, estando en general muy intervenido (Servolin, 1988).</w:t>
      </w:r>
    </w:p>
    <w:p>
      <w:pPr>
        <w:pStyle w:val="Normal"/>
        <w:widowControl w:val="false"/>
        <w:spacing w:lineRule="auto" w:line="480"/>
        <w:ind w:firstLine="600"/>
        <w:jc w:val="both"/>
        <w:rPr/>
      </w:pPr>
      <w:r>
        <w:rPr/>
        <w:t>La rápida extensión de avances tecnológicos y de pautas de vida y de consumo está ligada también a una cierta tendencia a la uniformización de la demanda y de la oferta. La copia de modelos de resolución del problema agro-alimentario trajo consigo también la generalización de crisis estructurales del sector y la extensión de los problemas del comercio agrario internacional, dadas las actitudes fuertemente proteccionistas (Goodman y Redclift, 1989).</w:t>
      </w:r>
    </w:p>
    <w:p>
      <w:pPr>
        <w:pStyle w:val="Normal"/>
        <w:widowControl w:val="false"/>
        <w:spacing w:lineRule="auto" w:line="480"/>
        <w:ind w:firstLine="600"/>
        <w:jc w:val="both"/>
        <w:rPr/>
      </w:pPr>
      <w:r>
        <w:rPr/>
        <w:t>Finalmente, de la actividad agraria y ganadera se han derivado problemas de equilibrio ecológico (destrucción de especies, cambio del hábitat) y de deterioro medioambiental (uso intensivo de plaguicidas, etc.) que dificultan un objetivo de desarrollo sostenido (FAO, 1989).</w:t>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b/>
          <w:b/>
          <w:i/>
          <w:i/>
        </w:rPr>
      </w:pPr>
      <w:r>
        <w:rPr>
          <w:b/>
          <w:i/>
        </w:rPr>
        <w:t>2.  La actividad forestal</w:t>
      </w:r>
    </w:p>
    <w:p>
      <w:pPr>
        <w:pStyle w:val="Normal"/>
        <w:widowControl w:val="false"/>
        <w:spacing w:lineRule="auto" w:line="480"/>
        <w:ind w:firstLine="600"/>
        <w:jc w:val="both"/>
        <w:rPr/>
      </w:pPr>
      <w:r>
        <w:rPr/>
        <w:t>El bosque es un activo económico de múltiples usos: producción de madera y frutos, espacio para ocio, factor protector (contra la erosión, a favor de la fauna, filtro atmosférico, etc.). Pero esa diversidad le crea al economista un problema de valoración de cualidades heterogéneas y de resolución de distintos objetivos que pueden ser conflictivos entre sí.</w:t>
      </w:r>
    </w:p>
    <w:p>
      <w:pPr>
        <w:pStyle w:val="Normal"/>
        <w:widowControl w:val="false"/>
        <w:spacing w:lineRule="auto" w:line="480"/>
        <w:ind w:firstLine="600"/>
        <w:jc w:val="both"/>
        <w:rPr/>
      </w:pPr>
      <w:r>
        <w:rPr/>
        <w:t xml:space="preserve">Refiriéndonos a su output de mayor importancia comercial  -la producción de madera- hay que resaltar en primer lugar que depende del período de maduración de los árboles, que varía a su vez con la especie de que se trate, y que, económicamente hablando,  depende del uso o destino final de la madera. Las decisiones de inversión se plantean aquí con un ciclo de retorno muy largo. Los otros objetivos pueden ser o no compatibles con éste y pueden ser o no tratados de forma conjunta (Neher, 1990). </w:t>
      </w:r>
    </w:p>
    <w:p>
      <w:pPr>
        <w:pStyle w:val="Normal"/>
        <w:widowControl w:val="false"/>
        <w:spacing w:lineRule="auto" w:line="480"/>
        <w:ind w:firstLine="600"/>
        <w:jc w:val="both"/>
        <w:rPr/>
      </w:pPr>
      <w:r>
        <w:rPr/>
        <w:t>En la medida en que la demanda de madera se ha incrementado notablemente y que las tecnologías en transportes, sierra y tratamiento de la madera han avanzado, la actividad productiva maderera se ha transformado de manera significativa, han cambiado en parte las especies plantadas y se han talado más árboles y a una edad más temprana. En particular, ha aumentado notablemente la preferencia por especies de crecimiento rápido, por un lado, y se han deforestado aceleradamente amplios espacios “naturales”, por otro. Es conocido, además, que ambos hechos tienen repercusiones edafológicas y medioambientales considerables, y por tanto que la colisión entre los objetivos inicialmente citados se ha incrementado.</w:t>
      </w:r>
    </w:p>
    <w:p>
      <w:pPr>
        <w:pStyle w:val="Normal"/>
        <w:widowControl w:val="false"/>
        <w:spacing w:lineRule="auto" w:line="480"/>
        <w:ind w:firstLine="600"/>
        <w:jc w:val="both"/>
        <w:rPr/>
      </w:pPr>
      <w:r>
        <w:rPr/>
        <w:t>En otro orden de cosas, el régimen de propiedad del bosque varía entre las situaciones de carácter público o comunal y las parcelas de propiedad privada. Y en cualquiera de los casos, y sobre todo si es público o comunal, algunos usos (ocio, caza, etc.) pueden ser más o menos restringidos o abiertos (no tiene por qué coincidir el número de usuarios ni ser los mismos para los distintos usos). Naturalmente, las decisiones económicas variarán según cual sea el estado de esta cuestión, tanto en los objetivos como en la forma de gestión.</w:t>
      </w:r>
    </w:p>
    <w:p>
      <w:pPr>
        <w:pStyle w:val="Normal"/>
        <w:widowControl w:val="false"/>
        <w:spacing w:lineRule="auto" w:line="480"/>
        <w:ind w:firstLine="600"/>
        <w:jc w:val="both"/>
        <w:rPr/>
      </w:pPr>
      <w:r>
        <w:rPr/>
        <w:t xml:space="preserve">Los árboles aumentan de valor con la edad hasta que enfermedades y podredumbre causan finalmente el descenso de valor. Esta dependencia del valor del árbol respecto a su edad hace que la decisión de cortar sea un problema económico esencialmente dinámico, y aún más si se tiene en cuenta, por un lado, que la tala supondrá dejar o no sitio (oportunidad) a nuevos árboles de más rápido crecimiento en el bosque regular y, por otro,  diferentes niveles de riesgo en relación con los incendios (Reed, 1994). </w:t>
      </w:r>
    </w:p>
    <w:p>
      <w:pPr>
        <w:pStyle w:val="Normal"/>
        <w:widowControl w:val="false"/>
        <w:spacing w:lineRule="auto" w:line="480"/>
        <w:ind w:firstLine="600"/>
        <w:jc w:val="both"/>
        <w:rPr/>
      </w:pPr>
      <w:r>
        <w:rPr/>
        <w:t>La situación descrita es válida para todas las variantes institucionales, pero no de la misma manera. así, los outputs no maderables tienden a ser menos valorados a título privado y formarán supuestamente parte importante de la decisión pública, incluso a la hora de orientar las subvenciones a los cultivadores privados.</w:t>
      </w:r>
    </w:p>
    <w:p>
      <w:pPr>
        <w:pStyle w:val="Normal"/>
        <w:widowControl w:val="false"/>
        <w:spacing w:lineRule="auto" w:line="480"/>
        <w:ind w:firstLine="600"/>
        <w:jc w:val="both"/>
        <w:rPr/>
      </w:pPr>
      <w:r>
        <w:rPr/>
        <w:t xml:space="preserve">En cualquier caso, la demanda de usos como el ocio o la conservación de especies es más difícil de valorar, y en ese sentido el uso del bosque es un problema económico todavía muy abierto. </w:t>
      </w:r>
    </w:p>
    <w:p>
      <w:pPr>
        <w:pStyle w:val="Normal"/>
        <w:widowControl w:val="false"/>
        <w:spacing w:lineRule="auto" w:line="480"/>
        <w:ind w:firstLine="600"/>
        <w:jc w:val="both"/>
        <w:rPr/>
      </w:pPr>
      <w:r>
        <w:rPr/>
        <w:t>En conjunto, podemos dibujar un panorama donde, en general, los intereses privados han fijado objetivos comerciales muy concretos y a corto plazo, mientras la gestión pública se ha referido a objetivos más amplios pero marginando los criterios económicos o bien siendo incapaz de introducirlos adecuadamente en el planteamiento de la cuestión.</w:t>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b/>
          <w:b/>
          <w:i/>
          <w:i/>
        </w:rPr>
      </w:pPr>
      <w:r>
        <w:rPr>
          <w:b/>
          <w:i/>
        </w:rPr>
        <w:t>3.  Las pesquerías</w:t>
      </w:r>
    </w:p>
    <w:p>
      <w:pPr>
        <w:pStyle w:val="Normal"/>
        <w:widowControl w:val="false"/>
        <w:spacing w:lineRule="auto" w:line="480"/>
        <w:ind w:firstLine="600"/>
        <w:jc w:val="both"/>
        <w:rPr/>
      </w:pPr>
      <w:r>
        <w:rPr/>
        <w:t>La explotación pesquera se refiere a recursos naturales renovables sujetos a leyes o condiciones bio-ecológicas. Pero, además de ellas, en tanto el hombre actúa en este medio, las poblaciones de peces, crustáceos y moluscos resultan afectadas, ya sea directamente por la pesca que implica una acción sobre la cadena o red de relaciones naturales de la vida marina, o ya indirectamente a través de la contaminación, obras, actividades deportivas y otras que implican un impacto sobre el medio marino (Neher, 1990).</w:t>
      </w:r>
    </w:p>
    <w:p>
      <w:pPr>
        <w:pStyle w:val="Normal"/>
        <w:widowControl w:val="false"/>
        <w:spacing w:lineRule="auto" w:line="480"/>
        <w:ind w:firstLine="600"/>
        <w:jc w:val="both"/>
        <w:rPr/>
      </w:pPr>
      <w:r>
        <w:rPr/>
        <w:t>De entrada, también hay que resaltar que el medio marino ha resultado más hostil para el hombre, que ha tenido y tiene más dificultades para dominar, aprovechar y conocer este medio en comparación con el terrestre. Así, lagunas en la investigación biológica implican problemas de determinación precisa en las funciones de producción a medio y largo plazo. Por otra parte, los avances tecnológicos básicos se expandieron con más dificultad en este medio, y así, motores de combustibles líquidos, mecanización de aparejos, conservación y congelado a bordo, detección electro-acústica, que hoy son parte básica de la tecnología pesquera, se introducen con cierto retraso relativo. Bien es cierto que su efecto se ha hecho sentir de manera rápida, tanto en el sentido del incremento de producción como incluso por la sobrepesca real para muchas especies y áreas (Anderson, 1977; Brander, 1978; Scheiber y Carr, 1992).</w:t>
      </w:r>
    </w:p>
    <w:p>
      <w:pPr>
        <w:pStyle w:val="Normal"/>
        <w:widowControl w:val="false"/>
        <w:spacing w:lineRule="auto" w:line="480"/>
        <w:ind w:firstLine="600"/>
        <w:jc w:val="both"/>
        <w:rPr/>
      </w:pPr>
      <w:r>
        <w:rPr/>
        <w:t>Otro factor a subrayar en las pesquerías es la fuerte dependencia de la actividad respecto a las reglas de juego institucionalizadas. Tradicionalmente, el acceso a los recursos era libre sin que se hubiesen planteado problemas de escasez salvo en zonas muy restringidas. Pero, en respuesta a la generalización de la sobrepesca, se han instaurado cambios a nivel internacional (Zonas Económicas Exclusivas) y regulaciones localizadas cada vez más intensas y precisas (licencias, cuotas, vedas, etc.). Estas últimas varían por áreas, especies y países (en Europa, la Comunidad actúa con carácter supranacional). Como resultado global de todo ello, y debido además a las diferentes estrategias seguidas por los países, hay un nuevo orden pesquero mundial sustancialmente distinto. En este contexto, un problema económico relevante es determinar los resultados óptimos, dadas las condiciones institucionales y el estado de las poblaciones de peces.</w:t>
      </w:r>
    </w:p>
    <w:p>
      <w:pPr>
        <w:pStyle w:val="Normal"/>
        <w:widowControl w:val="false"/>
        <w:spacing w:lineRule="auto" w:line="480"/>
        <w:ind w:firstLine="600"/>
        <w:jc w:val="both"/>
        <w:rPr/>
      </w:pPr>
      <w:r>
        <w:rPr/>
        <w:t>Por el lado de la demanda, hay que resaltar que el consumo de pescado se ha relacionado históricamente no sólo con la proximidad a determinados recursos sino también con tradiciones ligadas a la resolución del problema alimentario. De hecho, se han dado grandes diferencias en las experiencias de expansión de las flotas a larga distancia.</w:t>
      </w:r>
    </w:p>
    <w:p>
      <w:pPr>
        <w:pStyle w:val="Normal"/>
        <w:widowControl w:val="false"/>
        <w:spacing w:lineRule="auto" w:line="480"/>
        <w:ind w:firstLine="600"/>
        <w:jc w:val="both"/>
        <w:rPr/>
      </w:pPr>
      <w:r>
        <w:rPr/>
        <w:t>En conjunto y en la actualidad, dados los datos tecnológicos, institucionales y de demanda, se ha establecido de hecho un nivel de competencia en el acceso (derecho) a los recursos y su explotación, tanto a nivel internacional (en el marco de acuerdos públicos o privados) como local (competencia entre flotas en una misma área). La búsqueda de las mejores soluciones de gestión de los recursos en este contexto, compatibles con un rendimiento sostenido, es un interesante problema económico dinámico que consideraremos más adelante.</w:t>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pPr>
      <w:r>
        <w:rPr/>
      </w:r>
    </w:p>
    <w:p>
      <w:pPr>
        <w:pStyle w:val="Normal"/>
        <w:widowControl w:val="false"/>
        <w:spacing w:lineRule="auto" w:line="480"/>
        <w:ind w:firstLine="600"/>
        <w:jc w:val="both"/>
        <w:rPr>
          <w:b/>
          <w:b/>
          <w:i/>
          <w:i/>
        </w:rPr>
      </w:pPr>
      <w:r>
        <w:rPr>
          <w:b/>
          <w:i/>
        </w:rPr>
        <w:t>4. Minería y energía</w:t>
      </w:r>
    </w:p>
    <w:p>
      <w:pPr>
        <w:pStyle w:val="Normal"/>
        <w:widowControl w:val="false"/>
        <w:spacing w:lineRule="auto" w:line="480"/>
        <w:ind w:firstLine="600"/>
        <w:jc w:val="both"/>
        <w:rPr/>
      </w:pPr>
      <w:r>
        <w:rPr/>
        <w:t>Hablar de minería es, económicamente, hablar por encima de todo de recursos no renovables. Ello supone escasez absoluta (más o menos acusada según los casos en un momento dado del tiempo) y relativa (en cualquier caso) y favorece, por tanto, el desarrollo de determinadas actitudes económicas (acuerdos de mercado, oligopolios) y situaciones especiales en los mercados.</w:t>
      </w:r>
    </w:p>
    <w:p>
      <w:pPr>
        <w:pStyle w:val="Normal"/>
        <w:widowControl w:val="false"/>
        <w:spacing w:lineRule="auto" w:line="480"/>
        <w:ind w:firstLine="600"/>
        <w:jc w:val="both"/>
        <w:rPr/>
      </w:pPr>
      <w:r>
        <w:rPr/>
        <w:t>Aún siendo una actividad muy antigua, los avances tecnológicos en el último siglo en exploración, detección, extracción y tratamiento han supuesto auténticas revoluciones. Esto es especialmente importante cuando hablamos de fuentes energéticas: carbón, petróleo, uranio, sucesivamente. Pero también lo es en otros casos, produciendo en ocasiones resultados y cambios (productos sustitutivos) espectaculares a corto plazo.</w:t>
      </w:r>
    </w:p>
    <w:p>
      <w:pPr>
        <w:pStyle w:val="Normal"/>
        <w:widowControl w:val="false"/>
        <w:spacing w:lineRule="auto" w:line="480"/>
        <w:ind w:firstLine="600"/>
        <w:jc w:val="both"/>
        <w:rPr/>
      </w:pPr>
      <w:r>
        <w:rPr/>
        <w:t>Si nos quedamos con el ejemplo del petróleo, basta con recordar que después de la Segunda Guerra Mundial pasó a ser, en muy poco tiempo, la principal fuente de energía  y que en torno a su uso no sólo ha cambiado la tecnología y la infraestructura económica, sino que se han producido cambios en el orden económico mundial y convulsiones políticas y económicas de gran envergadura (García Alonso e Yguanzo, 1988).</w:t>
      </w:r>
    </w:p>
    <w:p>
      <w:pPr>
        <w:pStyle w:val="Normal"/>
        <w:widowControl w:val="false"/>
        <w:spacing w:lineRule="auto" w:line="480"/>
        <w:ind w:firstLine="600"/>
        <w:jc w:val="both"/>
        <w:rPr/>
      </w:pPr>
      <w:r>
        <w:rPr/>
        <w:t>El carácter escaso o agotable de estos recursos ha favorecido en general acuerdos de mercado, pero incluso así en la mayoría de los casos de minerales económicamente significativos las condiciones de la producción y las posibilidades tecnológicas de ofrecer sustitutivos han supuesto situaciones estables en los precios. Por tanto, el problema no se agota en el estudio aislado de cada recurso que consideremos (Barnett et al, 1986).</w:t>
      </w:r>
    </w:p>
    <w:p>
      <w:pPr>
        <w:pStyle w:val="Normal"/>
        <w:widowControl w:val="false"/>
        <w:spacing w:lineRule="auto" w:line="480"/>
        <w:ind w:firstLine="600"/>
        <w:jc w:val="both"/>
        <w:rPr/>
      </w:pPr>
      <w:r>
        <w:rPr/>
        <w:t>En todo caso, se debe entender que en las decisiones más simples la oferta es estrictamente limitada y la demanda está bien definida y no cambia en el espacio temporal que consideremos, por lo que la primera decisión es cuánto producir hoy y cuánto mañana en función del precio y el tipo de interés. Pero el problema así planteado sólo funciona, en general, a muy corto plazo. A partir de ahí hay que contar con los cambios en la tecnología y en la demanda (Neher, 1990).</w:t>
      </w:r>
    </w:p>
    <w:p>
      <w:pPr>
        <w:pStyle w:val="Normal"/>
        <w:widowControl w:val="false"/>
        <w:spacing w:lineRule="auto" w:line="480"/>
        <w:ind w:firstLine="600"/>
        <w:jc w:val="both"/>
        <w:rPr/>
      </w:pPr>
      <w:r>
        <w:rPr/>
        <w:t xml:space="preserve">Otro tipo de problemas relacionados con la minería tienen que ver con las circunstancias institucionales, cuya implicación más importante se sitúa en el contexto internacional. En efecto, en general el subsuelo es considerado propiedad pública y es explotado en régimen de concesión. De ello se derivan varios hechos: </w:t>
      </w:r>
    </w:p>
    <w:p>
      <w:pPr>
        <w:pStyle w:val="Normal"/>
        <w:widowControl w:val="false"/>
        <w:numPr>
          <w:ilvl w:val="0"/>
          <w:numId w:val="1"/>
        </w:numPr>
        <w:spacing w:lineRule="auto" w:line="480"/>
        <w:jc w:val="both"/>
        <w:rPr/>
      </w:pPr>
      <w:r>
        <w:rPr/>
        <w:t xml:space="preserve">la distribución de cada recurso suele ser desigual y a veces con alto grado de concentración en pocos países o áreas, lo que da lugar a mercados irregulares con alta incidencia de intervención estatal; </w:t>
      </w:r>
    </w:p>
    <w:p>
      <w:pPr>
        <w:pStyle w:val="Normal"/>
        <w:widowControl w:val="false"/>
        <w:numPr>
          <w:ilvl w:val="0"/>
          <w:numId w:val="1"/>
        </w:numPr>
        <w:spacing w:lineRule="auto" w:line="480"/>
        <w:jc w:val="both"/>
        <w:rPr/>
      </w:pPr>
      <w:r>
        <w:rPr/>
        <w:t xml:space="preserve">en determinados casos, son grandes compañías las que, accediendo a las concesiones o controlando canales de distribución, distorsionan el mercado con prácticas monopolistas; </w:t>
      </w:r>
    </w:p>
    <w:p>
      <w:pPr>
        <w:pStyle w:val="Normal"/>
        <w:widowControl w:val="false"/>
        <w:numPr>
          <w:ilvl w:val="0"/>
          <w:numId w:val="1"/>
        </w:numPr>
        <w:spacing w:lineRule="auto" w:line="480"/>
        <w:jc w:val="both"/>
        <w:rPr/>
      </w:pPr>
      <w:r>
        <w:rPr/>
        <w:t>a veces, los dos hechos anteriores se combinan en determinadas áreas dando lugar a un escenario particular de la dialéctica Norte-Sur, al no coincidir intereses de los países menos desarrollados con los de las grandes empresas multinacionales o de los países más desarrollados. Por otra parte, la situación de la propiedad hace económicamente interesante el planteamiento de los contratos y de la gestión de los recursos, ya que los objetivos públicos y privados pueden ser diferentes.</w:t>
      </w:r>
    </w:p>
    <w:p>
      <w:pPr>
        <w:pStyle w:val="Normal"/>
        <w:widowControl w:val="false"/>
        <w:spacing w:lineRule="auto" w:line="480"/>
        <w:ind w:firstLine="600"/>
        <w:jc w:val="both"/>
        <w:rPr/>
      </w:pPr>
      <w:r>
        <w:rPr/>
        <w:t>También son importantes los problemas de impacto ambiental relacionados con la minería o los usos de los minerales. Especialmente el carbón y el uranio, pero en general toda la minería, suponen impactos ambientales importantes. En todo caso, hay que separar la minería propiamente dicha de las utilizaciones posteriores. Así, se considera que es en las centrales termoeléctricas o nucleares donde se producen o pueden producir los efectos más significativos en este sentido (Estevan, 1986).</w:t>
      </w:r>
    </w:p>
    <w:p>
      <w:pPr>
        <w:pStyle w:val="Normal"/>
        <w:widowControl w:val="false"/>
        <w:spacing w:lineRule="auto" w:line="480"/>
        <w:ind w:firstLine="600"/>
        <w:jc w:val="both"/>
        <w:rPr/>
      </w:pPr>
      <w:r>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b/>
          <w:b/>
          <w:i/>
          <w:i/>
        </w:rPr>
      </w:pPr>
      <w:r>
        <w:rPr>
          <w:b/>
          <w:i/>
        </w:rPr>
        <w:t>5.  El agua</w:t>
      </w:r>
    </w:p>
    <w:p>
      <w:pPr>
        <w:pStyle w:val="Normal"/>
        <w:widowControl w:val="false"/>
        <w:spacing w:lineRule="auto" w:line="480"/>
        <w:ind w:firstLine="600"/>
        <w:jc w:val="both"/>
        <w:rPr/>
      </w:pPr>
      <w:r>
        <w:rPr/>
        <w:t>Podemos calificar el agua como un recurso renovable de flujo, dependiendo la cantidad existente en lugar y momento dados de factores geológicos y climáticos, siendo estos últimos muy variables. No obstante, algunos stocks pueden tener carácter no renovable. Por su parte, la calidad también depende de esos factores, pero además los elementos contaminantes pueden afectarle a lo largo del tiempo.</w:t>
      </w:r>
    </w:p>
    <w:p>
      <w:pPr>
        <w:pStyle w:val="Normal"/>
        <w:widowControl w:val="false"/>
        <w:spacing w:lineRule="auto" w:line="480"/>
        <w:ind w:firstLine="600"/>
        <w:jc w:val="both"/>
        <w:rPr/>
      </w:pPr>
      <w:r>
        <w:rPr/>
        <w:t>El agua puede aprovecharse directamente de los acuíferos o de los flujos naturales o bien, y así ocurre la mayoría de las veces, de las desviaciones de las corrientes principales. Generalmente, pues, el problema económico del agua está estrechamente relacionado con el almacenamiento y el transporte (y por tanto con la tecnología disponible para ello).Por eso, aunque sigan existiendo fuentes y regadíos naturales, el uso masivo del agua requiere la utilización de embalses y canalizaciones, y esto es válido para los distintos usos: doméstico, industrial, energético, agrario o estético-recreativo.</w:t>
      </w:r>
    </w:p>
    <w:p>
      <w:pPr>
        <w:pStyle w:val="Normal"/>
        <w:widowControl w:val="false"/>
        <w:spacing w:lineRule="auto" w:line="480"/>
        <w:ind w:firstLine="600"/>
        <w:jc w:val="both"/>
        <w:rPr/>
      </w:pPr>
      <w:r>
        <w:rPr/>
        <w:t>El planteamiento del almacenamiento puede incluir las distintas finalidades de manera complementaria, pero en cualquier caso además de los costes propios debe incluir el coste de oportunidad, y en general permite regular la oferta combatiendo los casos extremos (sequías, inundaciones). Por otra parte, el transporte del agua se realiza con costes relativamente altos sobre el total de costes del producto en destino, ya que se trata de una mercancía con bajo valor por unidad de peso (Young y Haveman, 1985).</w:t>
      </w:r>
    </w:p>
    <w:p>
      <w:pPr>
        <w:pStyle w:val="Normal"/>
        <w:widowControl w:val="false"/>
        <w:spacing w:lineRule="auto" w:line="480"/>
        <w:ind w:firstLine="600"/>
        <w:jc w:val="both"/>
        <w:rPr/>
      </w:pPr>
      <w:r>
        <w:rPr/>
        <w:t>En relación con la gestión del agua (Conrad, 1992), hay que tener presente su coste (fundamentalmente de almacenamiento y transporte). Los problemas de gestión del agua se han planteado más claramente en los momentos y lugares en que hay escasez (piénsese por ejemplo en el Sur de España), pero existe en todos los casos. El carácter del bien ha hecho que los precios no respondan a los costes reales, pero también por ello se han producido usos característicos de la “tragedia de los comunes”.</w:t>
      </w:r>
    </w:p>
    <w:p>
      <w:pPr>
        <w:pStyle w:val="Normal"/>
        <w:widowControl w:val="false"/>
        <w:spacing w:lineRule="auto" w:line="480"/>
        <w:ind w:firstLine="600"/>
        <w:jc w:val="both"/>
        <w:rPr/>
      </w:pPr>
      <w:r>
        <w:rPr/>
        <w:t>Otra cuestión que caracteriza la explotación del agua es el tipo de propiedad. Las propias características de la producción de agua e incluso cuestiones culturales sobre su uso explican la consideración general de “bien público” que tiene el agua. Como tal, la gestión del agua suele ser pública, aunque puede tener beneficiarios directos privados, o incluso exclusivos (empresas hidroeléctricas, agricultores) en alguno de sus usos. Según cuáles sean estos, puede dar lugar a un servicio colectivo (recreativo-estético, por ejemplo) o ser consumido en unidades discretas por los ciudadanos (consumo doméstico), por lo cual pueden pagar una tarifa o un precio.</w:t>
      </w:r>
    </w:p>
    <w:p>
      <w:pPr>
        <w:pStyle w:val="Normal"/>
        <w:widowControl w:val="false"/>
        <w:spacing w:lineRule="auto" w:line="480"/>
        <w:ind w:firstLine="600"/>
        <w:jc w:val="both"/>
        <w:rPr/>
      </w:pPr>
      <w:r>
        <w:rPr/>
        <w:t>Debemos tener en cuenta también las consideraciones sobre el valor del agua cuando apreciamos usos no sujetos habitualmente a valoración comercial. Sobre estos aspectos hay una literatura específica que ofrece además métodos de valoración (Azqueta y Ferreiro, 1994).</w:t>
      </w:r>
    </w:p>
    <w:p>
      <w:pPr>
        <w:pStyle w:val="Normal"/>
        <w:widowControl w:val="false"/>
        <w:spacing w:lineRule="auto" w:line="480"/>
        <w:ind w:firstLine="600"/>
        <w:jc w:val="both"/>
        <w:rPr/>
      </w:pPr>
      <w:r>
        <w:rPr/>
        <w:t>Asimismo, se ha de tener presente que los diferentes usos pueden significar valoraciones no homogéneas y decisiones polémicas. Por contra, pueden tener asimismo efectos complementarios. Por todo ello, las soluciones de propiedad común o libre acceso, están generalizadas y son consideradas más convenientes económicamente.</w:t>
      </w:r>
    </w:p>
    <w:p>
      <w:pPr>
        <w:pStyle w:val="Normal"/>
        <w:widowControl w:val="false"/>
        <w:spacing w:lineRule="auto" w:line="480"/>
        <w:ind w:firstLine="600"/>
        <w:jc w:val="both"/>
        <w:rPr/>
      </w:pPr>
      <w:r>
        <w:rPr/>
        <w:t>Finalmente, en este catálogo de problemas hay que mencionar el impacto medio-ambiental del uso del agua, incluyendo la construcción de embalses. El agua usada puede recuperarse o no, pero además con el uso la calidad puede deteriorarse en mayor o menor grado (Young y Haveman, 1985). Por otra parte, la construcción de embalses significa trastornos de diferente índole : anegación de tierras de labor, provocación de cambios de micro-clima, afectación sobre la vida piscícola o el paisaje, etc., todo ello difícilmente reversible y, en general, de difícil valoración, tanto más cuanto que nos estamos refiriendo a cuestiones heterogéneas.</w:t>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r>
    </w:p>
    <w:p>
      <w:pPr>
        <w:pStyle w:val="Normal"/>
        <w:widowControl w:val="false"/>
        <w:spacing w:lineRule="auto" w:line="480"/>
        <w:ind w:firstLine="600"/>
        <w:jc w:val="both"/>
        <w:rPr>
          <w:i/>
          <w:i/>
        </w:rPr>
      </w:pPr>
      <w:r>
        <w:rPr>
          <w:i/>
        </w:rPr>
        <w:t>Referencias bibliográficas:</w:t>
      </w:r>
    </w:p>
    <w:p>
      <w:pPr>
        <w:pStyle w:val="Sangra2detindependiente"/>
        <w:rPr/>
      </w:pPr>
      <w:r>
        <w:rPr/>
        <w:t>Surís J. y M. Varela (1995): Introducción a la economía de los recursos naturales. Ed. Cívitas, Madrid; cap. 4.</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pacing w:lineRule="auto" w:line="480"/>
      <w:ind w:firstLine="600"/>
      <w:jc w:val="both"/>
    </w:pPr>
    <w:rPr>
      <w:b/>
    </w:rPr>
  </w:style>
  <w:style w:type="paragraph" w:styleId="TextBodyIndent">
    <w:name w:val="Body Text Indent"/>
    <w:basedOn w:val="Normal"/>
    <w:pPr>
      <w:widowControl w:val="false"/>
      <w:spacing w:lineRule="auto" w:line="480"/>
      <w:ind w:firstLine="600"/>
    </w:pPr>
    <w:rPr/>
  </w:style>
  <w:style w:type="paragraph" w:styleId="Sangra2detindependiente">
    <w:name w:val="Sangría 2 de t. independiente"/>
    <w:basedOn w:val="Normal"/>
    <w:qFormat/>
    <w:pPr>
      <w:spacing w:lineRule="auto" w:line="480"/>
      <w:ind w:left="851"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44:00Z</dcterms:created>
  <dc:creator>dolores garza</dc:creator>
  <dc:description/>
  <dc:language>en-US</dc:language>
  <cp:lastModifiedBy>dolores garza</cp:lastModifiedBy>
  <dcterms:modified xsi:type="dcterms:W3CDTF">2005-07-27T11:01:00Z</dcterms:modified>
  <cp:revision>6</cp:revision>
  <dc:subject/>
  <dc:title>PARTE III</dc:title>
</cp:coreProperties>
</file>