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PROGRAMA </w:t>
      </w:r>
    </w:p>
    <w:p>
      <w:pPr>
        <w:pStyle w:val="Normal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da 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cnicas de análise económ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111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/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e CC. Económicas e Empresariais /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- 2005/2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aula/grupo (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laboratorio/grupo (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grupos A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grupos Laborato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 /Cuadrimest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uadri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ñece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ROFESORADO DA MATERIA</w:t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60"/>
        <w:gridCol w:w="184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or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tota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ª Dolores Garza G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b/>
          <w:sz w:val="22"/>
          <w:lang w:val="pt-BR"/>
        </w:rPr>
        <w:t>Profesor/a coordinador/a da materia</w:t>
      </w:r>
      <w:r>
        <w:rPr>
          <w:rFonts w:cs="Arial" w:ascii="Arial" w:hAnsi="Arial"/>
          <w:sz w:val="22"/>
          <w:lang w:val="pt-BR"/>
        </w:rPr>
        <w:t xml:space="preserve"> (só no caso de que varios profesores impartan a mesma materia): Mª Dolores Garza Gil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a aulas: Mª Dolores Garza Gil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lang w:val="pt-BR"/>
        </w:rPr>
        <w:t>Para docencia en laboratorios: Mª Dolores Garza Gil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pt-BR"/>
        </w:rPr>
      </w:pPr>
      <w:r>
        <w:rPr>
          <w:rFonts w:cs="Arial" w:ascii="Arial" w:hAnsi="Arial"/>
          <w:sz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ITORÍ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259"/>
        <w:gridCol w:w="1001"/>
        <w:gridCol w:w="1111"/>
        <w:gridCol w:w="154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profesor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o Titorí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ach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pt-BR"/>
              </w:rPr>
              <w:t>Mª Dolores Garza G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es 9-11, 13-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Martes 9-11, 13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garza@uvigo.es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DE A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820"/>
        <w:gridCol w:w="21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profesor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 aula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ª Dolores Garza G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DE LABORATORIO (AULA DE INFORMÁTICA, SEMINARIO OU ACTIVIDADES DIRIXID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profesor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 laborator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MARI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ÑECEMENTOS PREV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XECTIVOS DA MATER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/>
              <w:t>Suministrar unha visión global do funcionamento e características do sistema económico a partir da elaboración e análise das Contas Nacionais, a Balanza de Pagamentos e as Táboas Input-Output. Ademais, a materia permite un contacto temprano do estudante ca análise económica aplicada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u w:val="none"/>
          <w:lang w:val="pt-BR"/>
        </w:rPr>
      </w:pPr>
      <w:r>
        <w:rPr>
          <w:rFonts w:cs="Arial" w:ascii="Arial" w:hAnsi="Arial"/>
          <w:i w:val="false"/>
          <w:sz w:val="24"/>
          <w:u w:val="none"/>
          <w:lang w:val="pt-BR"/>
        </w:rPr>
        <w:t>CONTIDO</w:t>
      </w:r>
    </w:p>
    <w:p>
      <w:pPr>
        <w:pStyle w:val="Normal"/>
        <w:rPr>
          <w:rFonts w:ascii="Arial" w:hAnsi="Arial" w:cs="Arial"/>
          <w:i/>
          <w:i/>
          <w:sz w:val="24"/>
          <w:u w:val="none"/>
          <w:lang w:val="pt-BR"/>
        </w:rPr>
      </w:pPr>
      <w:r>
        <w:rPr>
          <w:rFonts w:cs="Arial" w:ascii="Arial" w:hAnsi="Arial"/>
          <w:i/>
          <w:sz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specificar o número de horas empregadas na aula para a exposición de cada tem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2"/>
              <w:jc w:val="center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PARTE I. INTRODUCCIÓN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1. A actividade económica.  3 hora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2. A información e o seu tratamento.  7 horas</w:t>
            </w:r>
          </w:p>
          <w:p>
            <w:pPr>
              <w:pStyle w:val="Heading2"/>
              <w:jc w:val="center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PARTE II. AS CONTAS NACIONAI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3. Contabilidade Nacional: Unidades, delimitación e operacions. 6 hora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4. As macromagnitudes. 8 hora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5. Renda e distribución. 3 hora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6. As contas simplificadas da nación. 3 horas</w:t>
            </w:r>
          </w:p>
          <w:p>
            <w:pPr>
              <w:pStyle w:val="Heading2"/>
              <w:jc w:val="center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PARTE III. A BALANZA DE PAGAMENTO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7. A Balanza de Pagamentos. Concepto e estructura. 5 horas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8. A Balanza de Pagamentos. Cálculo e interpretación económica. 4 horas</w:t>
            </w:r>
          </w:p>
          <w:p>
            <w:pPr>
              <w:pStyle w:val="Normal"/>
              <w:spacing w:lineRule="atLeast" w:line="360"/>
              <w:ind w:firstLine="300"/>
              <w:jc w:val="center"/>
              <w:rPr>
                <w:b/>
                <w:b/>
              </w:rPr>
            </w:pPr>
            <w:r>
              <w:rPr/>
              <w:t>PARTE IV. ANALISIS ESTRUCTURAL CUANTITATIVO. EL ANALISIS INPUT-OUTPUT</w:t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9. Análise Input-Output. 6 ho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DOCENCIA EN LABORATORI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s totais de laboratorio = 15 ho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úmero de prácticas de laboratorio =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121"/>
        <w:gridCol w:w="1984"/>
        <w:gridCol w:w="15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Cont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Informática ou 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moxeneización de unidades monetarias. Inflactación e deflac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úmeros Indices e Tasas de Vari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timación das macromagnitu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bución persoal e espacial da r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álculo e interpretación de Balanzas de Pag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delos Input-Outpu de de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h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 BÁ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Times" w:hAnsi="Times" w:cs="Times"/>
                <w:b w:val="false"/>
                <w:b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sz w:val="20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rFonts w:cs="Times" w:ascii="Times" w:hAnsi="Times"/>
                <w:b w:val="false"/>
                <w:sz w:val="20"/>
                <w:u w:val="none"/>
              </w:rPr>
              <w:t xml:space="preserve">Delgado, Mª. J. y otros. </w:t>
            </w: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Ejercicios de economía aplicada.</w:t>
            </w:r>
            <w:r>
              <w:rPr>
                <w:rFonts w:cs="Times" w:ascii="Times" w:hAnsi="Times"/>
                <w:b w:val="false"/>
                <w:sz w:val="20"/>
                <w:u w:val="none"/>
              </w:rPr>
              <w:t xml:space="preserve"> Barcelona: Ariel, 2000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u w:val="none"/>
              </w:rPr>
            </w:pPr>
            <w:r>
              <w:rPr>
                <w:rFonts w:cs="Times" w:ascii="Times" w:hAnsi="Times"/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Delgado, Mª. J. y otros. </w:t>
            </w:r>
            <w:r>
              <w:rPr>
                <w:rFonts w:cs="Times" w:ascii="Times" w:hAnsi="Times"/>
                <w:i/>
              </w:rPr>
              <w:t>Introducción a la economía aplicada: metodología, fuentes estadísticas y casos prácticos.</w:t>
            </w:r>
            <w:r>
              <w:rPr>
                <w:rFonts w:cs="Times" w:ascii="Times" w:hAnsi="Times"/>
              </w:rPr>
              <w:t xml:space="preserve">  Barcelona: Ariel, 2002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2"/>
              <w:rPr/>
            </w:pPr>
            <w:r>
              <w:rPr>
                <w:rFonts w:cs="Times" w:ascii="Times" w:hAnsi="Times"/>
                <w:b w:val="false"/>
                <w:sz w:val="20"/>
                <w:u w:val="none"/>
              </w:rPr>
              <w:t>Muñoz Cidad, C.</w:t>
            </w: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 xml:space="preserve"> Introducción a la economía aplicada. Cuentas nacionales, tablas input-output y balanza de pagos</w:t>
            </w:r>
            <w:r>
              <w:rPr>
                <w:rFonts w:cs="Times" w:ascii="Times" w:hAnsi="Times"/>
                <w:b w:val="false"/>
                <w:sz w:val="20"/>
                <w:u w:val="none"/>
              </w:rPr>
              <w:t>. Madrid: Espasa Calpe, 2000, (2ª ed)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u w:val="none"/>
              </w:rPr>
            </w:pPr>
            <w:r>
              <w:rPr>
                <w:rFonts w:cs="Times" w:ascii="Times" w:hAnsi="Times"/>
                <w:b/>
                <w:sz w:val="20"/>
                <w:u w:val="none"/>
              </w:rPr>
            </w:r>
          </w:p>
          <w:p>
            <w:pPr>
              <w:pStyle w:val="Heading2"/>
              <w:rPr>
                <w:rFonts w:ascii="Times" w:hAnsi="Times" w:cs="Times"/>
                <w:sz w:val="20"/>
                <w:u w:val="none"/>
              </w:rPr>
            </w:pPr>
            <w:r>
              <w:rPr>
                <w:rFonts w:cs="Times" w:ascii="Times" w:hAnsi="Times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 COMPLEMENT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 xml:space="preserve">Uriel, E. </w:t>
            </w:r>
            <w:r>
              <w:rPr>
                <w:rFonts w:cs="Times" w:ascii="Times" w:hAnsi="Times"/>
                <w:i/>
              </w:rPr>
              <w:t>Contabilidad Nacional</w:t>
            </w:r>
            <w:r>
              <w:rPr>
                <w:rFonts w:cs="Times" w:ascii="Times" w:hAnsi="Times"/>
              </w:rPr>
              <w:t>. Barcelona:  Ed. Ariel, 199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OUTRA 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ine.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bde.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europa.eu.i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oecd.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ODOLOXÍA DOC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es de aula: desenvolvemento do contido do programa a través de clases maxistrais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es de laboratorio (seminarios): exercicios de búsqueda e análise de estatísticas e información económicas. Elaboración de informes, exposición e discus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ISTEMA DE AVALIACIÓ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Times" w:hAnsi="Times" w:cs="Times"/>
                <w:i w:val="false"/>
                <w:i w:val="false"/>
                <w:sz w:val="20"/>
                <w:u w:val="none"/>
              </w:rPr>
            </w:pPr>
            <w:r>
              <w:rPr>
                <w:rFonts w:cs="Times" w:ascii="Times" w:hAnsi="Times"/>
                <w:b w:val="false"/>
                <w:i w:val="false"/>
                <w:sz w:val="20"/>
                <w:u w:val="none"/>
              </w:rPr>
              <w:t>Exame Final único: 30% preguntas teoría e 70% resolución de problemas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u w:val="none"/>
              </w:rPr>
            </w:pPr>
            <w:r>
              <w:rPr>
                <w:rFonts w:cs="Times" w:ascii="Times" w:hAnsi="Times"/>
                <w:i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/>
      </w:pPr>
      <w:r>
        <w:rPr/>
        <w:t>INFORMACIÓN COMPLEMENTA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ine.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bde.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europa.eu.i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ttp://www.oecd.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UTROS DATOS DE INTERES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0:00Z</dcterms:created>
  <dc:creator>pc</dc:creator>
  <dc:description/>
  <dc:language>en-US</dc:language>
  <cp:lastModifiedBy>Uvigo</cp:lastModifiedBy>
  <cp:lastPrinted>2004-06-29T11:32:00Z</cp:lastPrinted>
  <dcterms:modified xsi:type="dcterms:W3CDTF">2005-10-21T09:47:00Z</dcterms:modified>
  <cp:revision>7</cp:revision>
  <dc:subject/>
  <dc:title>Datos administrativos da Univers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580446</vt:r8>
  </property>
  <property fmtid="{D5CDD505-2E9C-101B-9397-08002B2CF9AE}" pid="3" name="_AuthorEmail">
    <vt:lpwstr>otremo@uvigo.es</vt:lpwstr>
  </property>
  <property fmtid="{D5CDD505-2E9C-101B-9397-08002B2CF9AE}" pid="4" name="_AuthorEmailDisplayName">
    <vt:lpwstr>Maria del Pilar Piñeiro Garc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